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исьмо о недопущении денежных сборов с родителей</w:t>
      </w:r>
    </w:p>
    <w:p>
      <w:pPr>
        <w:pStyle w:val="Normal"/>
        <w:shd w:val="clear" w:color="auto" w:fill="FFFFFF" w:themeFill="background1"/>
        <w:spacing w:lineRule="atLeast" w:line="270" w:before="0" w:after="24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еспублики Татарстан</w:t>
      </w:r>
    </w:p>
    <w:p>
      <w:pPr>
        <w:pStyle w:val="Normal"/>
        <w:shd w:val="clear" w:color="auto" w:fill="FFFFFF" w:themeFill="background1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 Министерства образования и науки РТ от 24 января 2011 г. N 562/11 "О дополнительных источниках дохода образовательных учреждений и ответственности за нарушение установленного порядка их привлечения"</w:t>
      </w:r>
    </w:p>
    <w:p>
      <w:pPr>
        <w:pStyle w:val="Normal"/>
        <w:shd w:val="clear" w:color="auto" w:fill="FFFFFF" w:themeFill="background1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муниципальных органов управления образованием Республики Татарстан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ные образовательные услуги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и инструктивно-директивное регулирование оказания платных услуг осуществляется: Конституцией РФ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03000/2/" \l "430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. 43, п. 5</w: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 "Об образовании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 "О защите прав потребителей", Налоговым кодексом Российской Федерации от 31.07.1998 N 146-ФЗ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900200/7/" \l "3901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. 39, ч. 1, п. 1</w: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РФ от 5 июля 2001 г. N 505 "Об утверждении правил оказания платных образовательных услуг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РФ от 10 июля 2003 г. N 2994 "Об утверждении примерной формы договора на оказание платных образовательных услуг в сфере общего образования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РТ от 13 января 2004 г. N 39 "О мерах по упорядочению практики оказания платных образовательных услуг в образовательных учреждениях РТ",</w:t>
      </w:r>
      <w:hyperlink r:id="rId8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исьм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РТ от 11 мая 2004 г. N 1093 "О методических рекомендациях по определению стоимости дополнительных платных образовательных услуг на основе норматива бюджетного финансирования" и др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латных образовательных услуг образовательное учреждение: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ает приказ об организации платных образовательных услуг, которым утверждает: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й план, программы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ету расходов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исание занятий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и списочный состав групп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готворительные пожертвования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благотворительной помощи регламентируется следующими законодательными акт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9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 "Об образовании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0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1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Налогов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8.95 N 135-ФЗ "О благотворительной деятельности и благотворительных организациях", а также "</w:t>
      </w:r>
      <w:hyperlink r:id="rId13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я кассовых операций в Российской Федерации" (</w:t>
      </w:r>
      <w:hyperlink r:id="rId14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ого банка РФ от 04.10.93 N 18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организации наличного денежного обращения на территории Российской Федерации (письмо Центрального банка РФ от 05.01.98 N 14-П)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64072/32/" \l "572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. 572</w: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 РФ) и пожертвования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64072/32/" \l "582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. 582</w: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 РФ), заключенных в установленном порядке, в которых должны быть отражены: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зноса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визиты благотворителя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внесения средств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нятие пожертвования не требуется чьего-либо разрешения или согласия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64072/32/" \l "5822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. 2 ст. 582</w: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 РФ)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денежных средств благотворителей на расчетные счета образовательных учреждений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в виде акта с подписями руководителя и материально ответственного лица образовательного учреждения, благотворителя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постановки на отдельный баланс имущества, полученного от благотворителей и (или) приобретенного за счет внесенных ими средств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я в материальной форме приходуются образовательным учреждением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64235/4/" \l "418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. 8 ст. 41</w: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Ф "Об образовании"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64072/32/" \l "572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. 572</w: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64072/32/" \l "582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82</w: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</w:t>
      </w:r>
      <w:hyperlink r:id="rId16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РФ от 27 июня 1995г. N 48-М "О фактах неправомерного взимания денежных средств с родителей обучающихся"); принуждение со стороны администрации образовательного учреждения и учителей к получению платных образовательных и иных услуг (</w:t>
      </w:r>
      <w:hyperlink r:id="rId17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РФ от 5 июля 2001 г. N 505 "Об утверждении правил оказания платных образовательных услуг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8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01.04.2003 N 1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требование внесения так называемого "вступительного взноса" при приеме ребенка в образовательное учреждение (наруш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64235/1/" \l "503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. 3 ст. 5</w: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Ф "Об образовании"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9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8.95 N 135-ФЗ "О благотворительной деятельности и благотворительных организациях"), а также "</w:t>
      </w:r>
      <w:hyperlink r:id="rId20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я кассовых операций в Российской Федерации" (</w:t>
      </w:r>
      <w:hyperlink r:id="rId21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Б РФ от 04.10.93 N 18), "</w:t>
      </w:r>
      <w:hyperlink r:id="rId2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лож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организации наличного денежного обращения на территории РФ" (письмо ЦБ РФ от 05.01.98 N 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</w:t>
      </w:r>
      <w:hyperlink r:id="rId23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инструктивное 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декабря 1998 N 57 "О внебюджетных средствах образовательных учреждений"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2125267/5/" \l "557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тьи 5.57</w: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двух лет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2125267/19/" \l "1930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тьи 19.30</w:t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4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 от 22.02.2006 г. N 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5 февраля 2011 года.</w:t>
      </w:r>
    </w:p>
    <w:p>
      <w:pPr>
        <w:pStyle w:val="Normal"/>
        <w:shd w:val="clear" w:color="auto" w:fill="FFFFFF" w:themeFill="background1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  <w:tblLook w:val="04a0" w:noHBand="0" w:noVBand="1" w:firstColumn="1" w:lastRow="0" w:lastColumn="0" w:firstRow="1"/>
      </w:tblPr>
      <w:tblGrid>
        <w:gridCol w:w="6235"/>
        <w:gridCol w:w="3119"/>
      </w:tblGrid>
      <w:tr>
        <w:trPr/>
        <w:tc>
          <w:tcPr>
            <w:tcW w:w="6235" w:type="dxa"/>
            <w:tcBorders/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министра</w:t>
            </w:r>
          </w:p>
        </w:tc>
        <w:tc>
          <w:tcPr>
            <w:tcW w:w="3119" w:type="dxa"/>
            <w:tcBorders/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. Мустафин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review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 документа</w:t>
      </w:r>
    </w:p>
    <w:p>
      <w:pPr>
        <w:pStyle w:val="Normal"/>
        <w:shd w:val="clear" w:color="auto" w:fill="FFFFFF" w:themeFill="background1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ы разъяснения о дополнительных источниках дохода образовательных учреждений и ответственности за нарушение установленного порядка их привлечения. 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недопущении денежных сборов с родителей обучающихся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, средств в фиксированных суммах с родителей учащихся родительскими комитетами» попечительскими советами, благотворительными фондами с определенной периодичностью, свидетельствующие о нарушении принципа добровольности. 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 мерах по предупреждению неправомерного взимания: денежных средств с родителей обучающихся, воспитанников образовательных учреждений» (от 22.02.2008г №1022/8); -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 нарушениях действующего законодательства в сфере дошкольного образования» (от 02.03.2009г. №1263/9); - «О репетиторстве в общеобразовательных учреждениях Республики Татарстан» (от 29.01.2009г. № Аи-П 5/9-1)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Рекомендации по реализации программ: противодействия коррупции в муниципальных органах управления образованием, образовательных учреждениях» (от 07.05.2009г. № 31.33/9);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 дополнительных источниках дохода образовательных учреждений и ответственности за нарушение установленного1 порядка их привлечения (от 24.01.2011 г. №5з62/11)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 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,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приказываю: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,.2011 г. № 562/11 «О дополнительных источниках дохода образовательных учреждений и ответственности за нарушение установленного порядка их привлечения»,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исполнительным комитетам муниципальных образований, муниципальным органам управления образованием: - принять меры по недопущению незаконных сборов денежных средств с родителей обучающихся в образовательных учреждениях муниципального образования; - разместить в образовательных учреждениях Республики 'Татарстан на специальных стендах, а также сайтах образовательных учреждений настоящий приказ и инструктивно-методическое письмо от 24.01.20. 1г. № 562/11, а также основные нормативно-правовые документы, перечисленные в вышеуказанном письме; в срок до 02.04,2011г. провести совещания с руководителями образовательных учреждений для ознакомления; с настоящим приказом, доведения под роспись каждому руководителю образовательного учреждения; -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 -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гласно пункту i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ённой работе, а также копии листов ознакомления с настоящим приказом всех руководителей образовательных учреждений направить в министерство до 15.04.2011г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риказа наложить на первого заместителя министра Д.М. Мустафина.</w:t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                                    А.Х. Гильмутдинов</w:t>
      </w:r>
      <w:hyperlink r:id="rId25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br/>
        </w:r>
      </w:hyperlink>
    </w:p>
    <w:p>
      <w:pPr>
        <w:pStyle w:val="Normal"/>
        <w:shd w:val="clear" w:color="auto" w:fill="FFFFFF" w:themeFill="background1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 w:themeFill="background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4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072/" TargetMode="External"/><Relationship Id="rId3" Type="http://schemas.openxmlformats.org/officeDocument/2006/relationships/hyperlink" Target="http://base.garant.ru/10164235/" TargetMode="External"/><Relationship Id="rId4" Type="http://schemas.openxmlformats.org/officeDocument/2006/relationships/hyperlink" Target="http://base.garant.ru/10106035/" TargetMode="External"/><Relationship Id="rId5" Type="http://schemas.openxmlformats.org/officeDocument/2006/relationships/hyperlink" Target="http://base.garant.ru/183488/" TargetMode="External"/><Relationship Id="rId6" Type="http://schemas.openxmlformats.org/officeDocument/2006/relationships/hyperlink" Target="http://base.garant.ru/12132078/" TargetMode="External"/><Relationship Id="rId7" Type="http://schemas.openxmlformats.org/officeDocument/2006/relationships/hyperlink" Target="http://base.garant.ru/8116197/" TargetMode="External"/><Relationship Id="rId8" Type="http://schemas.openxmlformats.org/officeDocument/2006/relationships/hyperlink" Target="http://base.garant.ru/8117716/" TargetMode="External"/><Relationship Id="rId9" Type="http://schemas.openxmlformats.org/officeDocument/2006/relationships/hyperlink" Target="http://base.garant.ru/10164235/" TargetMode="External"/><Relationship Id="rId10" Type="http://schemas.openxmlformats.org/officeDocument/2006/relationships/hyperlink" Target="http://base.garant.ru/10164072/" TargetMode="External"/><Relationship Id="rId11" Type="http://schemas.openxmlformats.org/officeDocument/2006/relationships/hyperlink" Target="http://base.garant.ru/10900200/" TargetMode="External"/><Relationship Id="rId12" Type="http://schemas.openxmlformats.org/officeDocument/2006/relationships/hyperlink" Target="http://base.garant.ru/104232/" TargetMode="External"/><Relationship Id="rId13" Type="http://schemas.openxmlformats.org/officeDocument/2006/relationships/hyperlink" Target="http://base.garant.ru/10164176/" TargetMode="External"/><Relationship Id="rId14" Type="http://schemas.openxmlformats.org/officeDocument/2006/relationships/hyperlink" Target="http://base.garant.ru/10101747/" TargetMode="External"/><Relationship Id="rId15" Type="http://schemas.openxmlformats.org/officeDocument/2006/relationships/hyperlink" Target="http://base.garant.ru/578140/" TargetMode="External"/><Relationship Id="rId16" Type="http://schemas.openxmlformats.org/officeDocument/2006/relationships/hyperlink" Target="http://base.garant.ru/185167/" TargetMode="External"/><Relationship Id="rId17" Type="http://schemas.openxmlformats.org/officeDocument/2006/relationships/hyperlink" Target="http://base.garant.ru/183488/" TargetMode="External"/><Relationship Id="rId18" Type="http://schemas.openxmlformats.org/officeDocument/2006/relationships/hyperlink" Target="http://base.garant.ru/185674/" TargetMode="External"/><Relationship Id="rId19" Type="http://schemas.openxmlformats.org/officeDocument/2006/relationships/hyperlink" Target="http://base.garant.ru/104232/" TargetMode="External"/><Relationship Id="rId20" Type="http://schemas.openxmlformats.org/officeDocument/2006/relationships/hyperlink" Target="http://base.garant.ru/10164176/" TargetMode="External"/><Relationship Id="rId21" Type="http://schemas.openxmlformats.org/officeDocument/2006/relationships/hyperlink" Target="http://base.garant.ru/10101747/" TargetMode="External"/><Relationship Id="rId22" Type="http://schemas.openxmlformats.org/officeDocument/2006/relationships/hyperlink" Target="http://base.garant.ru/578140/" TargetMode="External"/><Relationship Id="rId23" Type="http://schemas.openxmlformats.org/officeDocument/2006/relationships/hyperlink" Target="http://base.garant.ru/180036/" TargetMode="External"/><Relationship Id="rId24" Type="http://schemas.openxmlformats.org/officeDocument/2006/relationships/hyperlink" Target="http://base.garant.ru/8129003/" TargetMode="External"/><Relationship Id="rId25" Type="http://schemas.openxmlformats.org/officeDocument/2006/relationships/hyperlink" Target="http://edu.tatar.ru/upload/images/files/&#1052;&#1077;&#1090;&#1086;&#1076;&#1080;&#1082;&#1072; &#1087;&#1080;&#1089;&#1100;&#1084;&#1077;&#1085;&#1085;&#1099;&#1093; &#1082;&#1074;&#1072;&#1083;&#1080;&#1092;&#1080;&#1082;&#1072;&#1094;&#1080;&#1086;&#1085;&#1085;&#1099;&#1093; &#1080;&#1089;&#1087;&#1099;&#1090;&#1072;&#1085;&#1080;&#1081;(1).do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123</Words>
  <Characters>17804</Characters>
  <CharactersWithSpaces>2088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3:00Z</dcterms:created>
  <dc:creator>Илюса Ильсуровна</dc:creator>
  <dc:description/>
  <dc:language>en-US</dc:language>
  <cp:lastModifiedBy>Илюса Ильсуровна</cp:lastModifiedBy>
  <dcterms:modified xsi:type="dcterms:W3CDTF">2013-08-2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